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0"/>
        <w:ind w:left="0" w:right="100" w:firstLine="567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я администрации города Новокузнецка   от 29.10.2024 № 1691 объявляет о  приеме заявок на участие в аукционе с открытой формой подачи предложений о цене по продаже земельного участка</w:t>
      </w:r>
      <w:r>
        <w:rPr/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561"/>
        <w:gridCol w:w="1133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целей не связанных со строительством площадью 200 кв.м, вид разрешенного использования: стоян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овокузнецк, ул. Орджоникидз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301011:4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0"/>
        <w:ind w:left="0" w:right="100" w:firstLine="567"/>
        <w:rPr>
          <w:rStyle w:val="StrongEmphasis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  вышеуказанному участк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3654" w:leader="none"/>
        </w:tabs>
        <w:spacing w:lineRule="atLeast" w:line="210"/>
        <w:ind w:left="0" w:right="53" w:hanging="0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обязан заключить договор купли-продажи не ранее чем через десять дней со дня размещения информации о результатах аукциона на официальном сайте в Комитете по управлению муниципальным имуществом администрации город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кузнецка по адресу: г. Новокузнецк, ул. Кирова, 7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плата</w:t>
      </w:r>
      <w:r>
        <w:rPr>
          <w:rFonts w:cs="Times New Roman" w:ascii="Times New Roman" w:hAnsi="Times New Roman"/>
          <w:sz w:val="20"/>
          <w:szCs w:val="20"/>
        </w:rPr>
        <w:t xml:space="preserve"> за объект продажи производится </w:t>
      </w:r>
      <w:r>
        <w:rPr>
          <w:rFonts w:cs="Times New Roman" w:ascii="Times New Roman" w:hAnsi="Times New Roman"/>
          <w:b/>
          <w:sz w:val="20"/>
          <w:szCs w:val="20"/>
        </w:rPr>
        <w:t>в течение 30–ти дней</w:t>
      </w:r>
      <w:r>
        <w:rPr>
          <w:rFonts w:cs="Times New Roman" w:ascii="Times New Roman" w:hAnsi="Times New Roman"/>
          <w:sz w:val="20"/>
          <w:szCs w:val="20"/>
        </w:rPr>
        <w:t xml:space="preserve">  с даты  заключения  договора купли-продажи, НДС не предусмотрен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1.12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6.01.2025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.01.2025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1.01.2025 г. в 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  <w:szCs w:val="20"/>
        </w:rPr>
        <w:t>Об электронной подписи»</w:t>
      </w:r>
      <w:r>
        <w:rPr>
          <w:b/>
          <w:sz w:val="20"/>
          <w:szCs w:val="20"/>
          <w:shd w:fill="FFFFFF" w:val="clear"/>
        </w:rPr>
        <w:t>. Во избежание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Style17"/>
        <w:numPr>
          <w:ilvl w:val="0"/>
          <w:numId w:val="2"/>
        </w:numPr>
        <w:spacing w:before="0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купли-продажи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купли-продажи земельного участка. При этом размер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Арендодателю (Правообладателю), Продавцу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купли-продажи земельного участка, в течение 30 (тридцати) дней со дня направления Продавцом (Правообладателем) проекта указанного договора купли-продажи, не подписал и не представил Продавцу (Правообладателю) указанный договор, Продавец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 не представил Продавцу (Правообладателю) подписанный со своей стороны указанный договор, Продавец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О.В. Короб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type w:val="nextPage"/>
      <w:pgSz w:w="11906" w:h="16838"/>
      <w:pgMar w:left="108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0:00Z</dcterms:created>
  <dc:creator>Забелин С.И.</dc:creator>
  <dc:description/>
  <cp:keywords/>
  <dc:language>en-US</dc:language>
  <cp:lastModifiedBy>NoName</cp:lastModifiedBy>
  <cp:lastPrinted>2024-10-10T08:43:00Z</cp:lastPrinted>
  <dcterms:modified xsi:type="dcterms:W3CDTF">2024-12-20T02:05:00Z</dcterms:modified>
  <cp:revision>6</cp:revision>
  <dc:subject/>
  <dc:title>Извещение</dc:title>
</cp:coreProperties>
</file>